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穿之每晚都穿进男神的梦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境里的爱恋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特殊的体验叫做“快穿”，即快速穿越不同的故事和世界。在这个充满奇幻与冒险的空间里，人们可以遇见各种各样的角色，从强大无比的英雄到英俊潇洒的男神。有的人喜欢成为这些角色的伙伴，有的人则渴望更深一步，穿进他们的心灵，最终每晚都梦里相守。</w:t>
      </w:r>
      <w:r>
        <w:rPr>
          <w:sz w:val="32"/>
          <w:szCs w:val="32"/>
        </w:rPr>
        <w:t>&lt;/p&gt;&lt;p&gt;&lt;img src="/static-img/vs1Yvv77K94_MS3XegtJl3SHp7p0eKTrwrTEM0f6iir3JHjy-o9UxaU2Q5Zpo0uR.png"&gt;&lt;/p&gt;&lt;p&gt;</w:t>
      </w:r>
      <w:r>
        <w:rPr>
          <w:sz w:val="32"/>
          <w:szCs w:val="32"/>
        </w:rPr>
        <w:t>这不仅仅是一个简单的情感寄托，更是一种精神上的交流。在这样的过程中，你会发现自己被卷入了一个又一个梦境，每个梦境都是关于爱情与勇气、挑战与成长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孩，她每晚都会穿进一个名为艾尔文的男神的梦里。艾尔文是那个世界上最伟大的剑士，他拥有坚不可摧的意志和一颗善良的心。在她的帮助下，他征服了无数敌人，为弱小提供庇护。他对她说：“我知道我们之间可能看似遥不可及，但请相信，我愿意用我的一切去保护你。”</w:t>
      </w:r>
      <w:r>
        <w:rPr>
          <w:sz w:val="32"/>
          <w:szCs w:val="32"/>
        </w:rPr>
        <w:t>&lt;/p&gt;&lt;p&gt;&lt;img src="/static-img/dqiwmOH2_Ohj4jWjI6baZXSHp7p0eKTrwrTEM0f6iipXVylwJ8WQf2cpId8VMtZiSY9iJTM8rQJCqvx2Qj5T8hmrDc7m7WjzO6aX7k2xTpukfzVCPshOq0qTZKEpWB_hLDTj7Ytcpqw-FG9YnofBXEkFPm69mWfr0LHTn7UA9Pc0M-PCZ9Yr5fQCLbRr89_gdqlswwGncjGCuETt2touBJ6cxLrTkl9CWKzYNuKsvg4.png"&gt;&lt;/p&gt;&lt;p&gt;</w:t>
      </w:r>
      <w:r>
        <w:rPr>
          <w:sz w:val="32"/>
          <w:szCs w:val="32"/>
        </w:rPr>
        <w:t>还有一个人，他每天都会沉浸在一个名叫莱昂纳多的大魔王之梦里。莱昂纳多是那片土地上最可怕的人物，却也有着深藏于心底的情感。他常常会告诉他：“别害怕，即使我掌控着黑暗，也不会让任何伤害触碰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现实界限的情感纽带，让那些参与者们获得了一份难以言喻的心灵慰藉。而对于那些被选中的男性角色，他们也从中找到了一份前所未有的理解和支持。</w:t>
      </w:r>
      <w:r>
        <w:rPr>
          <w:sz w:val="32"/>
          <w:szCs w:val="32"/>
        </w:rPr>
        <w:t>&lt;/p&gt;&lt;p&gt;&lt;img src="/static-img/v_m2DiebP1e7474qoFiQ_HSHp7p0eKTrwrTEM0f6iipXVylwJ8WQf2cpId8VMtZiSY9iJTM8rQJCqvx2Qj5T8hmrDc7m7WjzO6aX7k2xTpukfzVCPshOq0qTZKEpWB_hLDTj7Ytcpqw-FG9YnofBXEkFPm69mWfr0LHTn7UA9Pc0M-PCZ9Yr5fQCLbRr89_gdqlswwGncjGCuETt2touBJ6cxLrTkl9CWKzYNuKsvg4.png"&gt;&lt;/p&gt;&lt;p&gt;</w:t>
      </w:r>
      <w:r>
        <w:rPr>
          <w:sz w:val="32"/>
          <w:szCs w:val="32"/>
        </w:rPr>
        <w:t>当然，这种经历并非没有风险。一旦涉足如此敏感的情绪领域，就必须准备好面对所有可能出现的问题。不过，对于那些勇敢追求真爱的人来说，这些困难不过是通往彼此心灵深处的小路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尝试一下这种独特体验，不妨来加入我们的社区，一起探索那些美妙而又充满挑战的地方。你永远不知道，哪个夜晚，你将会成为某个男神心里的主人，或许，那就是你的 梦开始的地方。</w:t>
      </w:r>
      <w:r>
        <w:rPr>
          <w:sz w:val="32"/>
          <w:szCs w:val="32"/>
        </w:rPr>
        <w:t>&lt;/p&gt;&lt;p&gt;&lt;img src="/static-img/qTur60a52lka0UM2-OpKjnSHp7p0eKTrwrTEM0f6iipXVylwJ8WQf2cpId8VMtZiSY9iJTM8rQJCqvx2Qj5T8hmrDc7m7WjzO6aX7k2xTpukfzVCPshOq0qTZKEpWB_hLDTj7Ytcpqw-FG9YnofBXEkFPm69mWfr0LHTn7UA9Pc0M-PCZ9Yr5fQCLbRr89_gdqlswwGncjGCuETt2touBJ6cxLrTkl9CWKzYNuKsvg4.png"&gt;&lt;/p&gt;&lt;p&gt;&lt;a href = "/doc/844423-</w:t>
      </w:r>
      <w:r>
        <w:rPr>
          <w:sz w:val="32"/>
          <w:szCs w:val="32"/>
        </w:rPr>
        <w:t xml:space="preserve">快穿之每晚都穿进男神的梦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里的爱恋与冒险</w:t>
      </w:r>
      <w:r>
        <w:rPr>
          <w:sz w:val="32"/>
          <w:szCs w:val="32"/>
        </w:rPr>
        <w:t>.doc" rel="alternate" download="844423-</w:t>
      </w:r>
      <w:r>
        <w:rPr>
          <w:sz w:val="32"/>
          <w:szCs w:val="32"/>
        </w:rPr>
        <w:t xml:space="preserve">快穿之每晚都穿进男神的梦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里的爱恋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